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 Performance Router Design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z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ccording to the class for this week, you need to determine whether the </w:t>
      </w:r>
      <w:r>
        <w:rPr/>
        <w:t>example</w:t>
      </w:r>
      <w:r>
        <w:rPr/>
        <w:t xml:space="preserve"> below will cause any problem while applying the algorithm (Fig. 7) in the following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ija J. Narlikar, Anindya Basu, Francis Zane: CoolCAMs: Power-Efficient TCAMs for Forwarding Engines. INFOCOM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n the following binary trie, the marked nodes are prefix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86280"/>
                          <a:chOff x="0" y="0"/>
                          <a:chExt cx="4915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71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76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380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171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82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8000" y="15908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608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256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2171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704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24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629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171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740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660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7120" y="15908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520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556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21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24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532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171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944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864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568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171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6980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9520" y="15908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96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832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44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2171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8856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776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80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629080"/>
                            <a:ext cx="22788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2171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2928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8120" y="262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8640" y="15908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1708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7440" y="217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9144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2400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312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5240" y="354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160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4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43pt" coordorigin="0,0" coordsize="7740,4860">
                <v:rect id="shape_0" stroked="f" o:allowincell="f" style="position:absolute;left:0;top:0;width:77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41;top:4140;width:358;height:359;mso-wrap-style:none;v-text-anchor:middle;mso-position-horizontal-relative:char">
                  <v:imagedata r:id="rId11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949;top:41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3;top:34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1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9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392;top:41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1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4;top:34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572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162;top:2505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923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4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209;top:41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17;top:41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1;top:34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389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7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060;top:41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8;top:41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2;top:34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240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8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830;top:2505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591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2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980;top:14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342;top:2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0;top:2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3961;top:4140;width:358;height:359;mso-wrap-style:none;v-text-anchor:middle;mso-position-horizontal-relative:char">
                  <v:imagedata r:id="rId1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369;top:4140;width:358;height:359;mso-wrap-style:none;v-text-anchor:middle;mso-position-horizontal-relative:char">
                  <v:imagedata r:id="rId13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3;top:34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41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9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4812;top:4140;width:358;height:359;mso-wrap-style:none;v-text-anchor:middle;mso-position-horizontal-relative:char">
                  <v:imagedata r:id="rId1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5220;top:4140;width:358;height:359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014;top:34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92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82;top:2505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343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94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5629;top:4140;width:358;height:359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037;top:4140;width:358;height:359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1;top:34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809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7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6480;top:4140;width:358;height:359;mso-wrap-style:none;v-text-anchor:middle;mso-position-horizontal-relative:char">
                  <v:imagedata r:id="rId1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888;top:4140;width:358;height:359;mso-wrap-style:none;v-text-anchor:middle;mso-position-horizontal-relative:char">
                  <v:imagedata r:id="rId19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6682;top:34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660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68;top:41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250;top:2505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011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2;top:34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00;top:144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762;top:2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30;top:2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662;top:5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160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80;top:14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48:00Z</dcterms:created>
  <dc:creator>FPGA</dc:creator>
  <dc:description/>
  <cp:keywords/>
  <dc:language>en-US</dc:language>
  <cp:lastModifiedBy>KK</cp:lastModifiedBy>
  <dcterms:modified xsi:type="dcterms:W3CDTF">2011-06-07T14:53:00Z</dcterms:modified>
  <cp:revision>5</cp:revision>
  <dc:subject/>
  <dc:title>High Performance Router Design 2011</dc:title>
</cp:coreProperties>
</file>