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449" w:hanging="0"/>
        <w:jc w:val="center"/>
        <w:textAlignment w:val="bottom"/>
        <w:rPr>
          <w:b/>
          <w:b/>
          <w:sz w:val="28"/>
        </w:rPr>
      </w:pPr>
      <w:r>
        <w:rPr>
          <w:b/>
          <w:sz w:val="28"/>
        </w:rPr>
        <w:t>C Programming Language: Homework #8</w:t>
      </w:r>
    </w:p>
    <w:p>
      <w:pPr>
        <w:pStyle w:val="Normal"/>
        <w:widowControl/>
        <w:ind w:right="-449" w:hanging="0"/>
        <w:jc w:val="center"/>
        <w:textAlignment w:val="bottom"/>
        <w:rPr/>
      </w:pPr>
      <w:r>
        <w:rPr>
          <w:b/>
          <w:sz w:val="28"/>
        </w:rPr>
        <w:t xml:space="preserve">Assigned on 01/05/2010 (Tuesday), Due on 01/19/2010 (Tuesday) </w:t>
      </w:r>
    </w:p>
    <w:p>
      <w:pPr>
        <w:pStyle w:val="Normal"/>
        <w:numPr>
          <w:ilvl w:val="0"/>
          <w:numId w:val="1"/>
        </w:numPr>
        <w:spacing w:lineRule="exact" w:line="320" w:before="180" w:after="0"/>
        <w:ind w:left="448" w:hanging="448"/>
        <w:jc w:val="both"/>
        <w:rPr/>
      </w:pPr>
      <w:r>
        <w:rPr/>
        <w:t>Write a program to create the data structure for the IP table (c_programming_ip_table) and then measure the average time of “</w:t>
      </w:r>
      <w:r>
        <w:rPr>
          <w:b/>
        </w:rPr>
        <w:t>search</w:t>
      </w:r>
      <w:r>
        <w:rPr/>
        <w:t>”, “</w:t>
      </w:r>
      <w:r>
        <w:rPr>
          <w:b/>
        </w:rPr>
        <w:t>insert</w:t>
      </w:r>
      <w:r>
        <w:rPr/>
        <w:t>”, and “</w:t>
      </w:r>
      <w:r>
        <w:rPr>
          <w:b/>
        </w:rPr>
        <w:t>delete</w:t>
      </w:r>
      <w:r>
        <w:rPr/>
        <w:t>” operation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cription of data structure:</w:t>
      </w:r>
    </w:p>
    <w:p>
      <w:pPr>
        <w:pStyle w:val="Normal"/>
        <w:spacing w:lineRule="exact" w:line="320"/>
        <w:ind w:left="852" w:hanging="377"/>
        <w:jc w:val="both"/>
        <w:rPr>
          <w:b/>
          <w:b/>
          <w:sz w:val="26"/>
          <w:szCs w:val="26"/>
          <w:u w:val="single"/>
        </w:rPr>
      </w:pPr>
      <w:r>
        <w:rPr/>
        <w:t xml:space="preserve">a) Create array_1(size:256) and array_2(size:65536) for the </w:t>
      </w:r>
      <w:r>
        <w:rPr>
          <w:b/>
        </w:rPr>
        <w:t>8</w:t>
      </w:r>
      <w:r>
        <w:rPr>
          <w:rFonts w:cs="新細明體;PMingLiU" w:ascii="新細明體;PMingLiU" w:hAnsi="新細明體;PMingLiU"/>
          <w:b/>
        </w:rPr>
        <w:t>≦</w:t>
      </w:r>
      <w:r>
        <w:rPr>
          <w:b/>
        </w:rPr>
        <w:t>prefix_length&lt;16</w:t>
      </w:r>
      <w:r>
        <w:rPr/>
        <w:t xml:space="preserve"> and  </w:t>
      </w:r>
      <w:r>
        <w:rPr>
          <w:b/>
        </w:rPr>
        <w:t>16</w:t>
      </w:r>
      <w:r>
        <w:rPr>
          <w:rFonts w:cs="新細明體;PMingLiU" w:ascii="新細明體;PMingLiU" w:hAnsi="新細明體;PMingLiU"/>
          <w:b/>
        </w:rPr>
        <w:t>≦</w:t>
      </w:r>
      <w:r>
        <w:rPr>
          <w:b/>
        </w:rPr>
        <w:t>prefix_length</w:t>
      </w:r>
      <w:r>
        <w:rPr/>
        <w:t>. IP table Entry Format</w:t>
      </w:r>
      <w:r>
        <w:rPr/>
        <w:t>：</w:t>
      </w:r>
      <w:r>
        <w:rPr/>
        <w:t>IP / L</w:t>
      </w:r>
      <w:r>
        <w:rPr>
          <w:sz w:val="26"/>
          <w:szCs w:val="26"/>
        </w:rPr>
        <w:t>ength (e.g.</w:t>
      </w:r>
      <w:r>
        <w:rPr>
          <w:sz w:val="26"/>
          <w:szCs w:val="26"/>
        </w:rPr>
        <w:t>：</w:t>
      </w:r>
      <w:r>
        <w:rPr>
          <w:sz w:val="26"/>
          <w:szCs w:val="26"/>
        </w:rPr>
        <w:t>4.0.0.0  4.17.255.0/24).</w:t>
      </w:r>
    </w:p>
    <w:p>
      <w:pPr>
        <w:pStyle w:val="Normal"/>
        <w:spacing w:lineRule="exact" w:line="320"/>
        <w:ind w:left="899" w:hanging="424"/>
        <w:jc w:val="both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5334000" cy="16008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1600920"/>
                          <a:chOff x="0" y="0"/>
                          <a:chExt cx="5334120" cy="160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341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" y="57960"/>
                            <a:ext cx="1393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array_1: 8≦prefix length&lt;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64080"/>
                            <a:ext cx="1486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array_2: 16≦prefix leng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224280"/>
                            <a:ext cx="1393920" cy="132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0.0.0/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2.64.0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3.0.0/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3.8.0/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3.33.0/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3.38.0/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3.41.0/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240" y="0"/>
                            <a:ext cx="127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_programming_ip_t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720" y="248400"/>
                            <a:ext cx="15260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604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7200" y="75960"/>
                              <a:ext cx="23364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0"/>
                              <a:ext cx="144000" cy="14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0"/>
                              <a:ext cx="144000" cy="14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360" y="254520"/>
                            <a:ext cx="15260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604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7200" y="76320"/>
                              <a:ext cx="23364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0"/>
                              <a:ext cx="144000" cy="14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144000" cy="14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560" y="59940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8560" y="59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360" y="78984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6360" y="78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6120" y="61848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32120" y="61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4280" y="80892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70280" y="80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1360" y="61848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97360" y="61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9160" y="80892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35160" y="80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1800" y="96156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87800" y="96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2pt;width:420pt;height:126.05pt" coordorigin="540,1440" coordsize="8400,2521">
                <v:rect id="shape_0" stroked="f" o:allowincell="f" style="position:absolute;left:540;top:1441;width:8399;height:251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4;top:1531;width:219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array_1: 8≦prefix length&lt;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00;top:1541;width:23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array_2: 16≦prefix leng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6142;top:1793;width:2194;height:2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0.0.0/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2.64.0/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3.0.0/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3.8.0/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3.33.0/2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3.38.0/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3.41.0/2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6201;top:1440;width:199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_programming_ip_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853;top:1831;width:2403;height:227">
                  <v:rect id="shape_0" fillcolor="white" stroked="t" o:allowincell="f" style="position:absolute;left:853;top:1831;width:2402;height:22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group id="shape_0" style="position:absolute;left:2140;top:1951;width:369;height:28">
                    <v:oval id="shape_0" fillcolor="black" stroked="t" o:allowincell="f" style="position:absolute;left:2140;top:1951;width:27;height:27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2254;top:1951;width:27;height:27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2366;top:1951;width:27;height:27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2480;top:1951;width:27;height:27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</v:group>
                  <v:rect id="shape_0" stroked="t" o:allowincell="f" style="position:absolute;left:853;top:1831;width:226;height:226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3029;top:1831;width:226;height:226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1081;top:1831;width:226;height:226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  <v:group id="shape_0" style="position:absolute;left:3461;top:1841;width:2403;height:227">
                  <v:rect id="shape_0" fillcolor="white" stroked="t" o:allowincell="f" style="position:absolute;left:3461;top:1841;width:2402;height:22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group id="shape_0" style="position:absolute;left:4747;top:1961;width:368;height:28">
                    <v:oval id="shape_0" fillcolor="black" stroked="t" o:allowincell="f" style="position:absolute;left:4747;top:1961;width:27;height:27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4860;top:1961;width:27;height:27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4973;top:1961;width:27;height:27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5087;top:1961;width:27;height:27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</v:group>
                  <v:rect id="shape_0" stroked="t" o:allowincell="f" style="position:absolute;left:3461;top:1841;width:226;height:226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5636;top:1841;width:226;height:226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3687;top:1841;width:226;height:226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  <v:rect id="shape_0" stroked="t" o:allowincell="f" style="position:absolute;left:907;top:2384;width:112;height:11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63;top:2384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shape>
                <v:rect id="shape_0" stroked="t" o:allowincell="f" style="position:absolute;left:966;top:2684;width:112;height:11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stroked="t" o:allowincell="f" style="position:absolute;left:1023;top:2684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shape>
                <v:rect id="shape_0" stroked="t" o:allowincell="f" style="position:absolute;left:3526;top:2414;width:112;height:11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stroked="t" o:allowincell="f" style="position:absolute;left:3583;top:2414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shape>
                <v:rect id="shape_0" stroked="t" o:allowincell="f" style="position:absolute;left:3586;top:2714;width:112;height:11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stroked="t" o:allowincell="f" style="position:absolute;left:3643;top:2714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shape>
                <v:rect id="shape_0" stroked="t" o:allowincell="f" style="position:absolute;left:3787;top:2414;width:112;height:11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stroked="t" o:allowincell="f" style="position:absolute;left:3843;top:2414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shape>
                <v:rect id="shape_0" stroked="t" o:allowincell="f" style="position:absolute;left:3846;top:2714;width:112;height:11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stroked="t" o:allowincell="f" style="position:absolute;left:3903;top:2714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shape>
                <v:rect id="shape_0" stroked="t" o:allowincell="f" style="position:absolute;left:4086;top:2954;width:112;height:11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stroked="t" o:allowincell="f" style="position:absolute;left:4143;top:2954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  <w:r>
        <w:rPr>
          <w:sz w:val="26"/>
          <w:szCs w:val="26"/>
        </w:rPr>
        <w:t>b) Ex: The prefix length of 0.0.0.0/8 and 0.2.64.0/15 is smaller than 16. They need to be inserted into the 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element position of array_1. The prefix length of 0.3.0.0/23, 0.3.8.0/22, 1.3.33.0/24, 1.3.38.0/23 and 1.3.41.0/24 are larger than 16. They need to be inserted into the 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and 1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element position of the array_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sz w:val="26"/>
          <w:szCs w:val="26"/>
        </w:rPr>
        <w:t>After building the data structure, we have to simulate the IP addresses for search, insert, and delete operations. The description is shown as follows.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 For search: </w:t>
      </w:r>
    </w:p>
    <w:p>
      <w:pPr>
        <w:pStyle w:val="Normal"/>
        <w:spacing w:lineRule="exact" w:line="320"/>
        <w:ind w:left="432" w:hanging="432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The entries in IP table are reorder randomly. Retrieve the IP address of each entry and do      </w:t>
      </w:r>
      <w:r>
        <w:rPr>
          <w:b/>
          <w:sz w:val="26"/>
          <w:szCs w:val="26"/>
          <w:u w:val="single"/>
        </w:rPr>
        <w:t>“search”</w:t>
      </w:r>
      <w:r>
        <w:rPr>
          <w:sz w:val="26"/>
          <w:szCs w:val="26"/>
        </w:rPr>
        <w:t xml:space="preserve"> operation in the data structure (longest prefix match). Measure the search time in averagely.</w:t>
      </w:r>
    </w:p>
    <w:p>
      <w:pPr>
        <w:pStyle w:val="Normal"/>
        <w:spacing w:lineRule="exact" w:line="320"/>
        <w:ind w:left="419" w:hanging="4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 For insertion: </w:t>
      </w:r>
    </w:p>
    <w:p>
      <w:pPr>
        <w:pStyle w:val="Normal"/>
        <w:spacing w:lineRule="exact" w:line="320"/>
        <w:ind w:left="419" w:hanging="41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95% of all entries are first used to create the data structure, and then remaining 5% of all entries are used to do </w:t>
      </w:r>
      <w:r>
        <w:rPr>
          <w:b/>
          <w:sz w:val="26"/>
          <w:szCs w:val="26"/>
          <w:u w:val="single"/>
        </w:rPr>
        <w:t>“insert”</w:t>
      </w:r>
      <w:r>
        <w:rPr>
          <w:sz w:val="26"/>
          <w:szCs w:val="26"/>
        </w:rPr>
        <w:t xml:space="preserve"> operation and measure the insertion time. </w:t>
      </w:r>
    </w:p>
    <w:p>
      <w:pPr>
        <w:pStyle w:val="Normal"/>
        <w:spacing w:lineRule="exact" w:line="320"/>
        <w:jc w:val="both"/>
        <w:rPr/>
      </w:pPr>
      <w:r>
        <w:rPr>
          <w:sz w:val="26"/>
          <w:szCs w:val="26"/>
        </w:rPr>
        <w:t>3.3 For delete: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5% of all entries are randomly selected to do </w:t>
      </w:r>
      <w:r>
        <w:rPr>
          <w:b/>
          <w:sz w:val="26"/>
          <w:szCs w:val="26"/>
          <w:u w:val="single"/>
        </w:rPr>
        <w:t>“delete”</w:t>
      </w:r>
      <w:r>
        <w:rPr>
          <w:sz w:val="26"/>
          <w:szCs w:val="26"/>
        </w:rPr>
        <w:t xml:space="preserve"> operation.</w:t>
      </w:r>
    </w:p>
    <w:p>
      <w:pPr>
        <w:pStyle w:val="Normal"/>
        <w:spacing w:lineRule="exact" w:line="320"/>
        <w:jc w:val="both"/>
        <w:rPr/>
      </w:pPr>
      <w:r>
        <w:rPr>
          <w:sz w:val="26"/>
          <w:szCs w:val="26"/>
        </w:rPr>
        <w:t>4. Report requirement:</w:t>
      </w:r>
    </w:p>
    <w:p>
      <w:pPr>
        <w:pStyle w:val="Normal"/>
        <w:spacing w:lineRule="exact" w:line="320"/>
        <w:ind w:left="406" w:hanging="406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The results contain the average of search clock cycles, insert clock cycles, and delete clock cycles respectively. Please make figures to show the results as follows.</w:t>
      </w:r>
    </w:p>
    <w:p>
      <w:pPr>
        <w:pStyle w:val="Normal"/>
        <w:ind w:left="480" w:hanging="0"/>
        <w:jc w:val="center"/>
        <w:rPr/>
      </w:pPr>
      <w:r>
        <w:rPr/>
        <w:drawing>
          <wp:inline distT="0" distB="0" distL="0" distR="0">
            <wp:extent cx="3785870" cy="1998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26:00Z</dcterms:created>
  <dc:creator>Ting</dc:creator>
  <dc:description/>
  <cp:keywords/>
  <dc:language>en-US</dc:language>
  <cp:lastModifiedBy>Ting</cp:lastModifiedBy>
  <dcterms:modified xsi:type="dcterms:W3CDTF">2010-01-05T03:26:00Z</dcterms:modified>
  <cp:revision>2</cp:revision>
  <dc:subject/>
  <dc:title>C Language Programming: Homework #8</dc:title>
</cp:coreProperties>
</file>