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rite a program that prompts the user for a number and then displays the number, using characters to simulate the effect of a seven-segment displa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Enter a number: </w:t>
      </w:r>
      <w:r>
        <w:rPr>
          <w:u w:val="single"/>
        </w:rPr>
        <w:t>491-901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6773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Characters other than digits should be ignored. Write the program so that the maximum number of digits is controlled by a macro named MAX_DIGITS, which has the value 10. If the number contains more than this number of digits, the extra digits are ignored. </w:t>
      </w:r>
      <w:r>
        <w:rPr>
          <w:i/>
        </w:rPr>
        <w:t>Hints:</w:t>
      </w:r>
      <w:r>
        <w:rPr/>
        <w:t xml:space="preserve"> Use two external arrays. One is the segments array (see Exercise 6 in Character 8), which stores data representing the correspondence between digits and segments. The other array, digits, will be an array of characters with 4 rows (since each segmented digit is four characters high) and MAX_DIGITS * 4 columns (digits are three characters wide, but a space is needed between digits for readability). Write your program as four functions: main, clear_digits_array, </w:t>
      </w:r>
      <w:r>
        <w:rPr/>
        <w:t>process</w:t>
      </w:r>
      <w:r>
        <w:rPr/>
        <w:t>_</w:t>
      </w:r>
      <w:r>
        <w:rPr/>
        <w:t>digit</w:t>
      </w:r>
      <w:r>
        <w:rPr/>
        <w:t>, and print_digits_array. Here are prototypes for the latter three function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id clear_digits_array (void</w:t>
      </w:r>
      <w:r>
        <w:rPr/>
        <w:t>);</w:t>
      </w:r>
    </w:p>
    <w:p>
      <w:pPr>
        <w:pStyle w:val="Normal"/>
        <w:jc w:val="both"/>
        <w:rPr/>
      </w:pPr>
      <w:r>
        <w:rPr/>
        <w:t>void process_digit (int digit, int position</w:t>
      </w:r>
      <w:r>
        <w:rPr/>
        <w:t>);</w:t>
      </w:r>
    </w:p>
    <w:p>
      <w:pPr>
        <w:pStyle w:val="Normal"/>
        <w:jc w:val="both"/>
        <w:rPr/>
      </w:pPr>
      <w:r>
        <w:rPr/>
        <w:t>void print_digits_array (void</w:t>
      </w:r>
      <w:r>
        <w:rPr/>
        <w:t>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ear_digits_array will store blank characters into all elements of the digits array. process_digit will store the seven-segment representation of digit into a specified position in the digits array (positions range 0 to MAX_DIGITS - </w:t>
      </w:r>
      <w:r>
        <w:rPr/>
        <w:t>1)</w:t>
      </w:r>
      <w:r>
        <w:rPr/>
        <w:t>. Print_digits_array will display the rows of the digits array, each on a single line, producing output such as that shown in the examp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5:38:00Z</dcterms:created>
  <dc:creator>BIMOW</dc:creator>
  <dc:description/>
  <cp:keywords/>
  <dc:language>en-US</dc:language>
  <cp:lastModifiedBy>PanCC</cp:lastModifiedBy>
  <dcterms:modified xsi:type="dcterms:W3CDTF">2009-11-04T08:44:00Z</dcterms:modified>
  <cp:revision>2</cp:revision>
  <dc:subject/>
  <dc:title>Write a program that prompts the user for a number and then displays the number, using characters to simulate the effect of a seven-segment display:</dc:title>
</cp:coreProperties>
</file>