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C Language 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8</w:t>
      </w:r>
    </w:p>
    <w:p>
      <w:pPr>
        <w:pStyle w:val="Normal"/>
        <w:widowControl/>
        <w:ind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</w:t>
      </w:r>
      <w:r>
        <w:rPr>
          <w:rFonts w:cs="TimesNewRomanPS;Times New Roman" w:ascii="TimesNewRomanPS;Times New Roman" w:hAnsi="TimesNewRomanPS;Times New Roman"/>
          <w:b/>
          <w:sz w:val="28"/>
        </w:rPr>
        <w:t>01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07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9</w:t>
      </w:r>
      <w:r>
        <w:rPr>
          <w:rFonts w:cs="TimesNewRomanPS;Times New Roman" w:ascii="TimesNewRomanPS;Times New Roman" w:hAnsi="TimesNewRomanPS;Times New Roman"/>
          <w:b/>
          <w:sz w:val="28"/>
        </w:rPr>
        <w:t>(</w:t>
      </w:r>
      <w:r>
        <w:rPr>
          <w:rFonts w:cs="TimesNewRomanPS;Times New Roman" w:ascii="TimesNewRomanPS;Times New Roman" w:hAnsi="TimesNewRomanPS;Times New Roman"/>
          <w:b/>
          <w:sz w:val="28"/>
        </w:rPr>
        <w:t>Wedne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, Due on </w:t>
      </w:r>
      <w:r>
        <w:rPr>
          <w:rFonts w:cs="TimesNewRomanPS;Times New Roman" w:ascii="TimesNewRomanPS;Times New Roman" w:hAnsi="TimesNewRomanPS;Times New Roman"/>
          <w:b/>
          <w:sz w:val="28"/>
        </w:rPr>
        <w:t>01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20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9</w:t>
      </w:r>
      <w:r>
        <w:rPr>
          <w:rFonts w:cs="TimesNewRomanPS;Times New Roman" w:ascii="TimesNewRomanPS;Times New Roman" w:hAnsi="TimesNewRomanPS;Times New Roman"/>
          <w:b/>
          <w:sz w:val="28"/>
        </w:rPr>
        <w:t>(</w:t>
      </w:r>
      <w:r>
        <w:rPr>
          <w:rFonts w:cs="TimesNewRomanPS;Times New Roman" w:ascii="TimesNewRomanPS;Times New Roman" w:hAnsi="TimesNewRomanPS;Times New Roman"/>
          <w:b/>
          <w:sz w:val="28"/>
        </w:rPr>
        <w:t>Tue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 </w:t>
      </w:r>
    </w:p>
    <w:p>
      <w:pPr>
        <w:pStyle w:val="Normal"/>
        <w:widowControl/>
        <w:ind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請寫一個程式去建立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IP table (c_programming_ip_table)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裡的資料，並且對所建立好的資料結構分別紀錄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search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update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及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delete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這三個動作的平均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建立方式如下：</w:t>
      </w:r>
    </w:p>
    <w:p>
      <w:pPr>
        <w:pStyle w:val="Normal"/>
        <w:ind w:left="315" w:hanging="0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將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8≦prefix length &lt;1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及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6≦prefix length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的資料分別建立兩個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Array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，大小分別為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5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及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6553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。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IP table Entry Format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IP / Length (e.g.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4.0.0.0  4.17.255.0/24)</w:t>
      </w:r>
    </w:p>
    <w:p>
      <w:pPr>
        <w:pStyle w:val="Normal"/>
        <w:ind w:firstLine="315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ascii="Times New Roman" w:hAnsi="Times New Roman"/>
          <w:b/>
          <w:bCs/>
          <w:szCs w:val="24"/>
        </w:rPr>
        <mc:AlternateContent>
          <mc:Choice Requires="wpg">
            <w:drawing>
              <wp:inline distT="0" distB="0" distL="0" distR="0">
                <wp:extent cx="5334000" cy="1651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651680"/>
                          <a:chOff x="0" y="0"/>
                          <a:chExt cx="5334120" cy="165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34120" cy="16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38880"/>
                            <a:ext cx="1393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≦prefix length&lt;16的Ar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8160"/>
                            <a:ext cx="127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≦prefix length的Ar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224280"/>
                            <a:ext cx="139392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.0.0.0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.2.64.0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.3.0.0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.3.8.0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3.33.0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3.38.0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3.41.0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0"/>
                            <a:ext cx="127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_programming_ip_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20" y="229320"/>
                            <a:ext cx="15260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60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0" y="75960"/>
                              <a:ext cx="2336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254520"/>
                            <a:ext cx="15260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60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0" y="76320"/>
                              <a:ext cx="2336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5803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560" y="58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7707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720" y="7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6120" y="6184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248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4280" y="8089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0280" y="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360" y="6184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736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8089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5520" y="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9615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780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130.05pt" coordorigin="0,0" coordsize="8400,2601">
                <v:rect id="shape_0" stroked="f" o:allowincell="f" style="position:absolute;left:0;top:1;width:8399;height: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;top:61;width:219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≦prefix length&lt;16的Ar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60;width:199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6≦prefix length的Ar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02;top:353;width:2194;height:2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.0.0.0/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.2.64.0/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.3.0.0/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.3.8.0/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1.3.33.0/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1.3.38.0/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1.3.41.0/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60;top:0;width:199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_programming_ip_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;top:361;width:2403;height:227">
                  <v:rect id="shape_0" fillcolor="white" stroked="t" o:allowincell="f" style="position:absolute;left:313;top:361;width:2402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00;top:481;width:368;height:28">
                    <v:oval id="shape_0" fillcolor="black" stroked="t" o:allowincell="f" style="position:absolute;left:1600;top:481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13;top:481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26;top:481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0;top:481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313;top:361;width:226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9;top:361;width:226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;top:361;width:226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920;top:401;width:2403;height:227">
                  <v:rect id="shape_0" fillcolor="white" stroked="t" o:allowincell="f" style="position:absolute;left:2920;top:401;width:2402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07;top:521;width:368;height:28">
                    <v:oval id="shape_0" fillcolor="black" stroked="t" o:allowincell="f" style="position:absolute;left:4207;top:521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20;top:521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33;top:521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47;top:521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2920;top:401;width:226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96;top:401;width:226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47;top:401;width:226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66;top:914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;top:91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426;top:1214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83;top:121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2986;top:974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043;top:97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3046;top:1274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103;top:127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3246;top:974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303;top:97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3306;top:1274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363;top:127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3546;top:1514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603;top:151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jc w:val="both"/>
        <w:textAlignment w:val="auto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在上述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c_programming_ip_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中，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0.0.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/8 and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2.64.0/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5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筆資料因其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=8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 xml:space="preserve">，需插入於     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≦prefix length &lt;16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rray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中的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0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’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th element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位置；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3.0.0/23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3.8.0/22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3.33.0/24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3.38.0/23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及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3.41.0/24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五筆資料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皆大於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6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因此需插入於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6≦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rray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中的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0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’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th element and 1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’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th element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位置，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fter building the data structure, we have to create IP addresses for search as follows.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請將原本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打亂次序，將打亂過後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僅取出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part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丟入所建立好的資料結構去做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search (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longest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 xml:space="preserve"> prefix match)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並請紀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searc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所需要的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 xml:space="preserve">For insertion, 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請將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的資料隨機選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9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，依照其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去建立相對應的資料結構，然後再將剩下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插入原先已建立好的資料結構，並請紀錄插入剩下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所需要的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For deletion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然後請將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的資料隨機選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針對原先建立好的資料結構作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delet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的動作，並請紀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delet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所需要的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報告需求：</w:t>
      </w:r>
    </w:p>
    <w:p>
      <w:pPr>
        <w:pStyle w:val="Normal"/>
        <w:ind w:left="315" w:hanging="0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數據需包含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verage search 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verage insert 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verage delete 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並請紀錄個別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製作統計圖表如下。</w:t>
      </w:r>
    </w:p>
    <w:p>
      <w:pPr>
        <w:pStyle w:val="Normal"/>
        <w:rPr>
          <w:rFonts w:ascii="Times New Roman" w:hAnsi="Times New Roman" w:eastAsia="新細明體;PMingLiU"/>
          <w:b/>
          <w:b/>
          <w:bCs/>
          <w:vanish/>
          <w:szCs w:val="24"/>
        </w:rPr>
      </w:pPr>
      <w:r>
        <w:rPr/>
        <w:drawing>
          <wp:inline distT="0" distB="0" distL="0" distR="0">
            <wp:extent cx="4545965" cy="239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20" w:right="1187" w:gutter="0" w:header="720" w:top="89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3:00Z</dcterms:created>
  <dc:creator>Rudy</dc:creator>
  <dc:description/>
  <cp:keywords/>
  <dc:language>en-US</dc:language>
  <cp:lastModifiedBy>Phina</cp:lastModifiedBy>
  <cp:lastPrinted>2008-06-05T14:47:00Z</cp:lastPrinted>
  <dcterms:modified xsi:type="dcterms:W3CDTF">2009-01-07T07:38:00Z</dcterms:modified>
  <cp:revision>6</cp:revision>
  <dc:subject/>
  <dc:title>hw8</dc:title>
</cp:coreProperties>
</file>